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re are Fairies at the Bottom of Our Garden</w:t>
      </w:r>
      <w:r>
        <w:rPr>
          <w:rFonts w:eastAsia="Calibri" w:cs="Arial"/>
        </w:rPr>
        <w:tab/>
        <w:tab/>
        <w:tab/>
        <w:t>1:50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>Words by Rose Fyleman</w:t>
        <w:tab/>
        <w:t>Music by Liza Lehmann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(Intro 2 bars)</w:t>
        <w:tab/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re are fairies at the bottom of our garden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It’s not so very, very far away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You pass the gard’ner’s shed and you just keep straight ahead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I do so hope they’ve really come to stay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re’s a little wood with moss in it and beetles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nd a little stream that quietly runs through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You wouldn’t think they’d dare come merry making ther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Well they do…. Yes, they do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(2 bars instrumental)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re are fairies at the bottom of our garden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y often have a dance on summer nights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 butterflies and bees make a lovely little breez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nd the stand a-bout and hold the lights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Did you know that they could sit upon the moonbeams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nd snatch a little star to make a fan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nd dance away up there in the middle of the air?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Well they can…. Yes, they can…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(2 bars instrumental)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Oh those fairies at the bottom of our garden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You can-not think how beautiful they ar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y all stand up and sing when the Fairy Queen and King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Come lightly floating down upon their car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Oh, the King is very proud and very handsom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nd the Queen, now can you guess who that could be?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he’s a little girl all day, but at night she steals away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Well it’s ME….. Yes, it’s ME!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5:00Z</dcterms:created>
  <dc:creator>Guy Dearden</dc:creator>
  <dc:description/>
  <cp:keywords/>
  <dc:language>en-US</dc:language>
  <cp:lastModifiedBy>AshDearden</cp:lastModifiedBy>
  <dcterms:modified xsi:type="dcterms:W3CDTF">2014-09-07T10:25:00Z</dcterms:modified>
  <cp:revision>5</cp:revision>
  <dc:subject/>
  <dc:title>Fame</dc:title>
</cp:coreProperties>
</file>